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bCs/>
        </w:rPr>
        <w:t>Művelődési ház fejlesztése Rákóczibányán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1" distT="0" distB="26670" distL="0" distR="19050" simplePos="0" locked="0" layoutInCell="0" allowOverlap="1" relativeHeight="2" wp14:anchorId="64C34C2E">
                <wp:simplePos x="0" y="0"/>
                <wp:positionH relativeFrom="margin">
                  <wp:posOffset>-107950</wp:posOffset>
                </wp:positionH>
                <wp:positionV relativeFrom="paragraph">
                  <wp:posOffset>300355</wp:posOffset>
                </wp:positionV>
                <wp:extent cx="6000750" cy="982980"/>
                <wp:effectExtent l="5080" t="5080" r="5080" b="5080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8.5pt;margin-top:23.65pt;width:472.45pt;height:77.35pt;mso-wrap-style:none;v-text-anchor:middle;mso-position-horizontal-relative:margin" wp14:anchorId="64C34C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cs="Calibri" w:cstheme="minorHAnsi" w:eastAsiaTheme="minorHAnsi"/>
          <w:szCs w:val="24"/>
          <w:lang w:eastAsia="en-US"/>
        </w:rPr>
      </w:pPr>
      <w:r>
        <w:rPr>
          <w:rFonts w:eastAsia="Calibri" w:cs="Calibri" w:cstheme="minorHAnsi" w:eastAsiaTheme="minorHAnsi" w:ascii="Arial" w:hAnsi="Arial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 xml:space="preserve">Rákóczibánya Község Önkormányzata sikeres pályázatot nyújtott be a Terület- és Településfejlesztési Operatív Program Plusz (TOP_Plusz) keretében </w:t>
      </w:r>
      <w:r>
        <w:rPr>
          <w:rFonts w:eastAsia="Calibri" w:ascii="Arial" w:hAnsi="Arial" w:eastAsiaTheme="minorHAnsi"/>
          <w:bCs/>
          <w:szCs w:val="24"/>
          <w:lang w:eastAsia="en-US"/>
        </w:rPr>
        <w:t>a művelődési ház fejlesztésére</w:t>
      </w:r>
      <w:r>
        <w:rPr>
          <w:rFonts w:eastAsia="Calibri" w:ascii="Arial" w:hAnsi="Arial" w:eastAsiaTheme="minorHAnsi"/>
          <w:szCs w:val="24"/>
          <w:lang w:eastAsia="en-US"/>
        </w:rPr>
        <w:t>. A pályázat az Európai Regionális Fejlesztési Alap és Magyarország költségvetése társfinanszírozásával, vissza nem térítendő támogatással valósul meg, 40 millió forintból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fejlesztés megvalósulása eredményeként a község művelődési házában megoldódnak a hosszú ideje fennálló műszaki és esztétikai problémák, különösen a fűtés-hűtés területén. A fatüzelés kiváltására is sor kerül, megújuló hőszivattyú és napelemes rendszerek kombinációjával. A kialakítandó hűtő-fűtő rendszer nyomán kellemes komfortszint érhető el mind a téli, mind a nyári időszakban, így számos típusú rendezvény fogadására alkalmas lesz a művelődési ház évszaktól függetlenül, mely mostanáig nem volt lehetséges. A felújítás során a nagyterem új modern padlóburkolatot kap, és felújításra kerül a mosdó helyiség, új korszerű szaniterekkel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megvalósítás helyszíne: 3151 Rákóczibánya, Fő tér 8 hrsz. 1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projektben megvalósul a kötelező nyilvánosság biztosítása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 xml:space="preserve">A projekt a Széchenyi Terv Plusz program keretében a </w:t>
      </w:r>
      <w:r>
        <w:rPr>
          <w:rFonts w:eastAsia="Calibri" w:ascii="Arial" w:hAnsi="Arial" w:eastAsiaTheme="minorHAnsi"/>
          <w:bCs/>
          <w:szCs w:val="24"/>
          <w:lang w:eastAsia="en-US"/>
        </w:rPr>
        <w:t>TOP_PLUSZ-1.2.1-21-NG1 kódszámú Élhető települések</w:t>
      </w:r>
      <w:r>
        <w:rPr>
          <w:rFonts w:eastAsia="Calibri" w:ascii="Arial" w:hAnsi="Arial" w:eastAsiaTheme="minorHAnsi"/>
          <w:szCs w:val="24"/>
          <w:lang w:eastAsia="en-US"/>
        </w:rPr>
        <w:t xml:space="preserve"> című Felhívásból valósul meg. Rákóczibánya Község Önkormányzata, mint Kedvezményezett 40 millió Ft vissza nem térítendő támogatást nyert el a „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Művelődési ház fejlesztése Rákóczibányán” </w:t>
      </w:r>
      <w:r>
        <w:rPr>
          <w:rFonts w:eastAsia="Calibri" w:ascii="Arial" w:hAnsi="Arial" w:eastAsiaTheme="minorHAnsi"/>
          <w:szCs w:val="24"/>
          <w:lang w:eastAsia="en-US"/>
        </w:rPr>
        <w:t xml:space="preserve">című, 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TOP_PLUSZ-1.2.1-21-NG1-2022-00019 </w:t>
      </w:r>
      <w:r>
        <w:rPr>
          <w:rFonts w:eastAsia="Calibri" w:ascii="Arial" w:hAnsi="Arial" w:eastAsiaTheme="minorHAnsi"/>
          <w:szCs w:val="24"/>
          <w:lang w:eastAsia="en-US"/>
        </w:rPr>
        <w:t>azonosító számú pályázaton, 100%-os támogatási intenzitás mellett. A megvalósítás tervezett befejezése 2024.03.01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color w:val="404040" w:themeColor="text1" w:themeTint="bf"/>
          <w:szCs w:val="24"/>
          <w:lang w:eastAsia="en-US"/>
        </w:rPr>
        <w:t xml:space="preserve">További információ kérhető: 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Rákóczibánya Község Önkormányzata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06-32-557-500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rakoczibanya@rakoczibanya.hu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eastAsiaTheme="minorHAnsi" w:ascii="Arial" w:hAnsi="Arial"/>
          <w:bCs/>
          <w:iCs/>
          <w:color w:val="404040" w:themeColor="text1" w:themeTint="bf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984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3420</wp:posOffset>
          </wp:positionH>
          <wp:positionV relativeFrom="paragraph">
            <wp:posOffset>-1017905</wp:posOffset>
          </wp:positionV>
          <wp:extent cx="3935095" cy="11233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334"/>
    <w:pPr>
      <w:widowControl w:val="false"/>
      <w:bidi w:val="0"/>
      <w:spacing w:lineRule="auto" w:line="240" w:before="0" w:after="200"/>
      <w:jc w:val="both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f2bc4"/>
    <w:rPr>
      <w:rFonts w:ascii="Segoe UI" w:hAnsi="Segoe UI" w:eastAsia="Times New Roman" w:cs="Segoe UI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e70e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3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2bc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52d2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24EB89-8364-46B6-B2C2-934703FF2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17</Words>
  <Characters>1500</Characters>
  <CharactersWithSpaces>1714</CharactersWithSpaces>
  <Paragraphs>3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4:00Z</dcterms:created>
  <dc:creator>Tóth Diána</dc:creator>
  <dc:description/>
  <dc:language>en-US</dc:language>
  <cp:lastModifiedBy>Parditka Magdolna</cp:lastModifiedBy>
  <cp:lastPrinted>2022-09-02T04:53:00Z</cp:lastPrinted>
  <dcterms:modified xsi:type="dcterms:W3CDTF">2023-05-24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